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t>Andate a presentarvi ai sacerdoti</w:t>
      </w:r>
    </w:p>
    <w:p>
      <w:pPr>
        <w:pStyle w:val="Normal"/>
        <w:spacing w:before="0" w:after="120"/>
        <w:jc w:val="center"/>
        <w:rPr>
          <w:rFonts w:ascii="Arial" w:hAnsi="Arial" w:cs="Arial"/>
        </w:rPr>
      </w:pPr>
      <w:r>
        <w:rPr>
          <w:rFonts w:cs="Arial" w:ascii="Arial" w:hAnsi="Arial"/>
          <w:b/>
          <w:sz w:val="28"/>
          <w:szCs w:val="24"/>
        </w:rPr>
        <w:t>Domenica XXVIII del Tempo Ordinario – Anno C</w:t>
      </w:r>
    </w:p>
    <w:p>
      <w:pPr>
        <w:pStyle w:val="Normal"/>
        <w:spacing w:before="0" w:after="120"/>
        <w:jc w:val="both"/>
        <w:rPr/>
      </w:pPr>
      <w:r>
        <w:rPr>
          <w:rFonts w:cs="Arial" w:ascii="Arial" w:hAnsi="Arial"/>
        </w:rPr>
        <w:t xml:space="preserve">Dieci lebbrosi chiedono a Gesù di essere purificati: </w:t>
      </w:r>
      <w:r>
        <w:rPr>
          <w:rFonts w:cs="Arial" w:ascii="Arial" w:hAnsi="Arial"/>
          <w:i/>
        </w:rPr>
        <w:t>“Gesù, maestro, abbi pietà di noi!”</w:t>
      </w:r>
      <w:r>
        <w:rPr>
          <w:rFonts w:cs="Arial" w:ascii="Arial" w:hAnsi="Arial"/>
        </w:rPr>
        <w:t xml:space="preserve">. Essi credono, perché lo hanno ascoltato da altri lebbrosi guariti, che il Maestro può dare loro perfetta guarigione al loro corpo. Questa fede a Gesù non basta. Lui vuole una fede diretta, non per sentito dire. Lui chiede ai lebbrosi di credere sulla sua Parola: </w:t>
      </w:r>
      <w:r>
        <w:rPr>
          <w:rFonts w:cs="Arial" w:ascii="Arial" w:hAnsi="Arial"/>
          <w:i/>
        </w:rPr>
        <w:t xml:space="preserve">“Andate a presentarvi ai sacerdoti”. </w:t>
      </w:r>
      <w:r>
        <w:rPr>
          <w:rFonts w:cs="Arial" w:ascii="Arial" w:hAnsi="Arial"/>
        </w:rPr>
        <w:t xml:space="preserve">La fede per sentito dire deve portarci a Gesù, ci può portare solo a Gesù. Poi deve iniziare la seconda fase della fede: quella personale, fondata direttamente sulla sua Parola. </w:t>
      </w:r>
    </w:p>
    <w:p>
      <w:pPr>
        <w:pStyle w:val="Normal"/>
        <w:spacing w:before="0" w:after="120"/>
        <w:jc w:val="both"/>
        <w:rPr/>
      </w:pPr>
      <w:r>
        <w:rPr>
          <w:rFonts w:cs="Arial" w:ascii="Arial" w:hAnsi="Arial"/>
        </w:rPr>
        <w:t xml:space="preserve">Una persona parla ad un’altra persona di Gesù Signore. Si avvicina a Lui. Questa fede ancora non è salvezza. Diviene salvezza quando essa si fa ascolto della Parola che Gesù rivolge al suo cuore, fondando su di essa il presente, il futuro nel tempo, il futuro eterno. Se manca questa seconda fede, la fede personale nella Parola, non ci sono miracoli e non c’è salvezza. Quanti sono educatori e missionari nella fede devono sempre aiutare quanti si avvicinano ad essi perché la persona che si è avvicinata sempre faccia il passaggio da una fede sulla verità di Cristo – Lui è capace di sanare, guarire, ascoltare, dare pace, sollievo, ogni vita – ad una fede sulla Parola di Gesù: </w:t>
      </w:r>
      <w:r>
        <w:rPr>
          <w:rFonts w:cs="Arial" w:ascii="Arial" w:hAnsi="Arial"/>
          <w:i/>
        </w:rPr>
        <w:t>“Fa’ questo e vivrai! Ascolta questa Parola e sarai guarito!”</w:t>
      </w:r>
      <w:r>
        <w:rPr>
          <w:rFonts w:cs="Arial" w:ascii="Arial" w:hAnsi="Arial"/>
        </w:rPr>
        <w:t xml:space="preserve">. </w:t>
      </w:r>
    </w:p>
    <w:p>
      <w:pPr>
        <w:pStyle w:val="Normal"/>
        <w:spacing w:before="0" w:after="120"/>
        <w:jc w:val="both"/>
        <w:rPr>
          <w:rFonts w:ascii="Arial" w:hAnsi="Arial" w:cs="Arial"/>
        </w:rPr>
      </w:pPr>
      <w:r>
        <w:rPr>
          <w:rFonts w:cs="Arial" w:ascii="Arial" w:hAnsi="Arial"/>
        </w:rPr>
        <w:t>Questa stessa verità la troviamo nella narrazione della guarigione di Naaman, il lebbroso venuto dalla Siria in Samaria per essere guarito dalla lebbra. In Siria aveva ascoltato da una giovinetta, una figlia di Israele rapita e portata in Damasco, che in Samaria vi era un profeta capace di guarirlo dalla lebbra. Sul fondamento di questa fede lui parte e si reca in Palestina. Giunto in Israele, Eliseo neanche volle riceverlo. Gli mandò a dire di scendere a bagnarsi nel fiume Giordano sette volte e sarebbe guarito. Naaman si rifiutò di ascoltare. Stava per tornare in Damasco con la sua lebbra. I suoi servi lo persuasero ad obbedire alla parola del profeta. Lui scese sette volte nel Giordano e la sua pelle divenne sana come quella di un bambino. Dalla fede che Eliseo può guarire dalla lebbra, Naaman dovette fare il passaggio alla fede che è obbedienza e ascolto della Parola a lui personalmente data.</w:t>
      </w:r>
    </w:p>
    <w:p>
      <w:pPr>
        <w:pStyle w:val="Normal"/>
        <w:spacing w:before="0" w:after="120"/>
        <w:jc w:val="both"/>
        <w:rPr/>
      </w:pPr>
      <w:r>
        <w:rPr>
          <w:rFonts w:cs="Arial" w:ascii="Arial" w:hAnsi="Arial"/>
        </w:rPr>
        <w:t xml:space="preserve">Il miracolo è su questa fede di obbedienza alla Parola che si compie. Ogni Parola del Vangelo opera ciò che essa dice. È verità. Non basta credere nella Parola del Vangelo perché essa compia ciò che dice, ma si deve obbedire ad essa. Trasformando la Parola in vita, essa sempre compie ciò che dice. I lebbrosi ascoltano, obbediscono, si mettono in cammino per recarsi dai sacerdoti. Sono però lebbrosi. Essi vanno dai sacerdoti perché attestino la loro guarigione. Ma sono lebbrosi. È lungo il cammino che il miracolo si compie. Per strada vengono guariti. Questa verità vale per ogni discepolo di Gesù. Il miracolo non si compie appena noi iniziamo a vivere una Parola di Vangelo. Esso si compie camminando noi nell’obbedienza al Vangelo. Si vive di Vangelo e mentre si vive di esso, esso realizza la verità contenuta in ogni sua Parola. Senza la Parola ascoltata e obbedita non vi è fede. Senza fede non vi è guarigione. </w:t>
      </w:r>
    </w:p>
    <w:p>
      <w:pPr>
        <w:pStyle w:val="Normal"/>
        <w:spacing w:before="0" w:after="120"/>
        <w:jc w:val="both"/>
        <w:rPr/>
      </w:pPr>
      <w:r>
        <w:rPr/>
        <w:t xml:space="preserve"> </w:t>
      </w:r>
      <w:r>
        <w:rPr>
          <w:rFonts w:cs="Arial" w:ascii="Arial" w:hAnsi="Arial"/>
          <w:i/>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rPr>
      </w:pPr>
      <w:r>
        <w:rPr>
          <w:rFonts w:cs="Arial" w:ascii="Arial" w:hAnsi="Arial"/>
        </w:rPr>
        <w:t xml:space="preserve">La fede che Gesù chiede non deve essere obbedienza cieca: </w:t>
      </w:r>
      <w:r>
        <w:rPr>
          <w:rFonts w:cs="Arial" w:ascii="Arial" w:hAnsi="Arial"/>
          <w:i/>
        </w:rPr>
        <w:t>“Va’ dal sacerdote!”</w:t>
      </w:r>
      <w:r>
        <w:rPr>
          <w:rFonts w:cs="Arial" w:ascii="Arial" w:hAnsi="Arial"/>
        </w:rPr>
        <w:t xml:space="preserve"> e si va dal sacerdote. Gesù vuole una fede sapiente, intelligente, capace di grande discernimento. Vuole una fede che sappia sempre decidere ciò che va fatto prima e ciò che si deve posticipare, anche se si è ricevuta un’obbedienza. I lebbrosi sono mandati dai sacerdoti. Lungo il cammino vengono guariti. La loro fede ottiene il miracolo. Ottenuto il miracolo qual è la cosa più urgente da fare? Andare dai sacerdoti perché attestino per loro o ritornare da Gesù, perché Lui possa benedire, ringraziare, lodare il Padre per il miracolo che gli ha concesso di operare? La fede saggia, intelligente, agile, pura, sa che l’attestazione può essere rinviata e la rinvia. La fede chiusa in se stessa e nella sua obbedienza letterale, continua per la sua strada.</w:t>
      </w:r>
    </w:p>
    <w:p>
      <w:pPr>
        <w:pStyle w:val="Normal"/>
        <w:spacing w:before="0" w:after="120"/>
        <w:jc w:val="both"/>
        <w:rPr/>
      </w:pPr>
      <w:r>
        <w:rPr>
          <w:rFonts w:cs="Arial" w:ascii="Arial" w:hAnsi="Arial"/>
        </w:rPr>
        <w:t>Avere una fede agile, lungimirante, capace di discernere in ogni momento il bene più grande è quanto è chiesto ad ogni discepolo di Gesù. L’obbedienza alla Legge senza una fede agile e snella, immediata e intelligente, trasforma la Legge e l’obbedienza ad essa in un giogo insopportabile. La Legge è realtà statica. La fede realtà dinamica. Sempre la fede deve essere il principio ermeneutico per l’obbedienza alla Legge. La fede agile, snella, sapiente, intelligente non solo osserva la Legge, ma dice anche le modalità secondo le quali essa va osservata. Il Samaritano sa, nella sua fede intelligente, che l’attestazione dei sacerdoti anche se rinviata a domani non cambia la sua vita, mentre ringraziare Cristo e per Cristo benedire il Signore, questo sì che dona alla sua vita pienezza di verità, gioia, luce, vera obbedienza, santità.</w:t>
      </w:r>
    </w:p>
    <w:p>
      <w:pPr>
        <w:pStyle w:val="Normal"/>
        <w:spacing w:before="0" w:after="120"/>
        <w:jc w:val="both"/>
        <w:rPr>
          <w:rFonts w:ascii="Arial" w:hAnsi="Arial" w:cs="Arial"/>
        </w:rPr>
      </w:pPr>
      <w:r>
        <w:rPr>
          <w:rFonts w:cs="Arial" w:ascii="Arial" w:hAnsi="Arial"/>
        </w:rPr>
        <w:t xml:space="preserve">Vergine Maria, Madre della Redenzione, Angeli, Santi, fateci di fede snella, agile, sapiente. </w:t>
      </w:r>
    </w:p>
    <w:p>
      <w:pPr>
        <w:pStyle w:val="Normal"/>
        <w:jc w:val="right"/>
        <w:rPr/>
      </w:pPr>
      <w:r>
        <w:rPr>
          <w:rFonts w:cs="Arial" w:ascii="Arial" w:hAnsi="Arial"/>
          <w:b/>
          <w:i/>
        </w:rPr>
        <w:t>09 Ottobre 2016</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39:00Z</dcterms:created>
  <dc:creator>pc</dc:creator>
  <dc:description/>
  <cp:keywords/>
  <dc:language>en-US</dc:language>
  <cp:lastModifiedBy>ACER</cp:lastModifiedBy>
  <cp:lastPrinted>2010-11-10T18:24:00Z</cp:lastPrinted>
  <dcterms:modified xsi:type="dcterms:W3CDTF">2016-09-28T06:39:00Z</dcterms:modified>
  <cp:revision>2</cp:revision>
  <dc:subject/>
  <dc:title>055SABATO 30</dc:title>
</cp:coreProperties>
</file>